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A Conversation 2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Marc Shaiman</w:t>
        <w:tab/>
        <w:t>Lyrics by Scott Wittman &amp;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9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e haven't spoken in so long, dear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This year has gone by in a blur</w:t>
        <w:br/>
        <w:t>Today seems everything's gone wrong here</w:t>
        <w:br/>
        <w:t>I'm looking for the way things were</w:t>
        <w:br/>
        <w:t>I know you'd laugh and call me tragic</w:t>
        <w:br/>
        <w:t>For everything's in disarray</w:t>
        <w:br/>
        <w:t>These rooms were always full of magic</w:t>
        <w:br/>
        <w:t>That's vanished, since you went away</w:t>
      </w:r>
    </w:p>
    <w:p>
      <w:pPr>
        <w:pStyle w:val="Normal"/>
        <w:widowControl/>
        <w:spacing w:lineRule="auto" w:line="295" w:before="18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This house is crowded now with questions</w:t>
        <w:br/>
        <w:t>And John's a walking questionnaire</w:t>
        <w:br/>
        <w:t>I could surely use a few suggestions</w:t>
        <w:br/>
        <w:t>On how to brush our daughter's hair</w:t>
        <w:br/>
        <w:t>When Georgie needed explanations</w:t>
        <w:br/>
        <w:t>You always knew just what to say</w:t>
        <w:br/>
        <w:t>And I miss our family conversations</w:t>
        <w:br/>
        <w:t>It's silent, since you went away</w:t>
      </w:r>
    </w:p>
    <w:p>
      <w:pPr>
        <w:pStyle w:val="Normal"/>
        <w:widowControl/>
        <w:spacing w:lineRule="auto" w:line="295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Winter has gone</w:t>
        <w:br/>
        <w:t>But not from this room</w:t>
        <w:br/>
        <w:t>Snow's left the lane</w:t>
        <w:br/>
        <w:t>But the cherry trees forgot to bloom</w:t>
      </w:r>
    </w:p>
    <w:p>
      <w:pPr>
        <w:pStyle w:val="Normal"/>
        <w:widowControl/>
        <w:spacing w:lineRule="auto" w:line="295" w:before="0" w:after="18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I'll carry on the way you told me</w:t>
        <w:br/>
        <w:t>I say that like I have a choice</w:t>
        <w:br/>
        <w:t>And though you are not here to hold me</w:t>
        <w:br/>
        <w:t>In the echoes I can hear your voice</w:t>
        <w:br/>
        <w:t>But still one question fills my day dear</w:t>
        <w:br/>
        <w:t>The answer I most longed to know</w:t>
        <w:br/>
        <w:t>Each moment since you went away dear</w:t>
        <w:br/>
        <w:t>My question, Kate, is</w:t>
      </w:r>
    </w:p>
    <w:p>
      <w:pPr>
        <w:pStyle w:val="Normal"/>
        <w:widowControl/>
        <w:spacing w:lineRule="auto" w:line="295" w:before="0" w:after="0"/>
        <w:jc w:val="left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auto"/>
          <w:spacing w:val="0"/>
          <w:sz w:val="24"/>
        </w:rPr>
        <w:t>"Where'd you go?"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color w:val="auto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705" w:footer="0" w:bottom="5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07:17Z</dcterms:created>
  <dc:creator>Guy Dearden</dc:creator>
  <dc:description/>
  <dc:language>en-US</dc:language>
  <cp:lastModifiedBy>Guy Dearden</cp:lastModifiedBy>
  <dcterms:modified xsi:type="dcterms:W3CDTF">2019-03-12T12:13:19Z</dcterms:modified>
  <cp:revision>1</cp:revision>
  <dc:subject/>
  <dc:title/>
</cp:coreProperties>
</file>